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RT]int [S]creen [S]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printer should be the easiest peripheral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seem to cause the greatest headache for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expert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ly enough one request seems to surface time after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print in compressed mode.  Although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ccomplished at the source code stage, it is often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mitted due to its 'hardware depend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who dive into a quick BASIC program to re-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ault soon find either it's too complicat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oftware they wish to use in compressed mode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printer prior to execution.  (For exampl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dispair no longer users, compressed mode at an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PRTSM.COM is a program which when run establishes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ways resident print screen interrupt.  Always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it ***PRTSM.COM resets the designated printer to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MODE thats 17CPI if your printer supports i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CPI if it does'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et up four ***PRTSM'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IPRTSM.COM  -  FOR OKIDATA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PRTSM.COM  -  FOR EPSON  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PRTSM.COM  -  FOR NEC    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PRTSM.COM  -  FOR TOSHIBA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er type does not show here, the process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other printer requiring ESCAPE + CODE forma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via DOS's DEBUG facility.  (See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***PRTSM.COM, either place execution of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or simply type in the command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voke the compressed mode you are (alas) forced to do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[SHIFT + PrtSc].  Although this can sometimes b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small price for those who need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the compressed print mode simply on/of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I did think to toggle this via ***PRTSM but fel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etter to on/off the printer than wait out anoth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Oh well, even the best solutions aren't per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on/offing the printer, you will be back in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until another print screen is issued [ SHIFT + PrtSC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PRTSM.COM has been tested on the above print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2.0, 2.1 and 3.0.  And has worked on a COMPAQ,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XT and even an IBM 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offered free of charge as PUBLIC DOMAIN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the copyright notice and accompanying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ltered or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is in ASSEMBLER and is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PRTSM.COM has been written to easily facilitate chan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be used by a variety of availa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ter PRTSM you will need a copy of the program, DO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utility and a manual for the intended printer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and customize PRTSM for your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ocate in your printer manual the ESCAPE code sequen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printer into the requi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ranslate the decimal code to it's hex code equiv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EBUG  ***PRTSM.COM  (where *** is the first thre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river you currently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 0144 XX            (where XX is the hex code setting req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N ***PRTSM.COM       (where *** is the first thre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name of the intended pri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w be back in DOS with your newly modified ***PRTSM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for action.  Simply follow the above user procedure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w print screen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n C. Nicker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6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gr. Sq.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al</w:t>
      </w:r>
    </w:p>
    <w:p>
      <w:pPr>
        <w:pStyle w:val="PreformattedText"/>
        <w:bidi w:val="0"/>
        <w:jc w:val="left"/>
        <w:rPr/>
      </w:pPr>
      <w:r>
        <w:rPr/>
        <w:t>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>
          <w:rtl w:val="true"/>
        </w:rPr>
        <w:t>ߋ</w:t>
      </w:r>
      <w:r>
        <w:rPr/>
        <w:t>�</w:t>
      </w:r>
      <w:r>
        <w:rPr/>
        <w:t>]ÈD#�#�D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�]�PSQRVWU��f#�F#��]_^ZY[X��Ў���W�###���_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�E#��%#��#��##��##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�###���_^�D</w:t>
      </w:r>
    </w:p>
    <w:p>
      <w:pPr>
        <w:pStyle w:val="PreformattedText"/>
        <w:bidi w:val="0"/>
        <w:jc w:val="left"/>
        <w:rPr/>
      </w:pPr>
      <w:r>
        <w:rPr/>
        <w:t>%#####D#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